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  <w:lang w:val="en-US" w:eastAsia="en-US"/>
        </w:rPr>
      </w:pPr>
      <w:r>
        <w:rPr>
          <w:rFonts w:cs="Conduit ITC;Franklin Gothic Medium Cond" w:ascii="Conduit ITC;Franklin Gothic Medium Cond" w:hAnsi="Conduit ITC;Franklin Gothic Medium Cond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6350</wp:posOffset>
                </wp:positionV>
                <wp:extent cx="6886575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2006640"/>
                          <a:chOff x="0" y="0"/>
                          <a:chExt cx="6886440" cy="20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1063800"/>
                            <a:ext cx="11012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4920" y="1443960"/>
                            <a:ext cx="9417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1960" y="1253520"/>
                            <a:ext cx="14083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66080" y="1167840"/>
                            <a:ext cx="16203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720" y="928440"/>
                            <a:ext cx="171360" cy="107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0"/>
                              <a:ext cx="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918720"/>
                            <a:ext cx="171360" cy="107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913680"/>
                            <a:ext cx="171360" cy="10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05240" y="589320"/>
                            <a:ext cx="1068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 collaborazione c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3800" y="433800"/>
                            <a:ext cx="1221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 promosso d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7680" y="827280"/>
                            <a:ext cx="916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 il sostegno 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34.6pt;width:576.4pt;height:123.85pt" coordorigin="-1210,692" coordsize="11528,2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;top:1685;width:1733;height:13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13;top:2284;width:1482;height:5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1984;width:2217;height:10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849;width:2551;height:9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074;top:1472;width:269;height:1696">
                  <v:line id="shape_0" from="3074,1495" to="3074,3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1472" to="3343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4;top:1457;width:269;height:1697">
                  <v:line id="shape_0" from="7694,1480" to="7694,3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1457" to="7963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;top:1449;width:269;height:1683">
                  <v:line id="shape_0" from="-38,1472" to="-38,3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8,1449" to="231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938;width:1682;height:4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 collaborazione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0;top:693;width:1922;height:5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 promosso 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313;width:1442;height:4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 il sostegno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 w:val="14"/>
          <w:szCs w:val="20"/>
          <w:lang w:val="en-US" w:eastAsia="en-US"/>
        </w:rPr>
      </w:pPr>
      <w:r>
        <w:rPr>
          <w:rFonts w:cs="Conduit ITC;Franklin Gothic Medium Cond" w:ascii="Conduit ITC;Franklin Gothic Medium Cond" w:hAnsi="Conduit ITC;Franklin Gothic Medium Cond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-321310</wp:posOffset>
                </wp:positionV>
                <wp:extent cx="106870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25pt;margin-top:-25.35pt;width:84.1pt;height:21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</w:rPr>
      </w:pPr>
      <w:r>
        <w:rPr>
          <w:rFonts w:cs="Conduit ITC;Franklin Gothic Medium Cond" w:ascii="Conduit ITC;Franklin Gothic Medium Cond" w:hAnsi="Conduit ITC;Franklin Gothic Medium Cond"/>
          <w:szCs w:val="20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</w:rPr>
      </w:pPr>
      <w:r>
        <w:rPr>
          <w:rFonts w:cs="Conduit ITC;Franklin Gothic Medium Cond" w:ascii="Conduit ITC;Franklin Gothic Medium Cond" w:hAnsi="Conduit ITC;Franklin Gothic Medium Cond"/>
          <w:szCs w:val="20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</w:rPr>
      </w:pPr>
      <w:r>
        <w:rPr>
          <w:rFonts w:cs="Conduit ITC;Franklin Gothic Medium Cond" w:ascii="Conduit ITC;Franklin Gothic Medium Cond" w:hAnsi="Conduit ITC;Franklin Gothic Medium Cond"/>
          <w:szCs w:val="20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</w:rPr>
      </w:pPr>
      <w:r>
        <w:rPr>
          <w:rFonts w:cs="Conduit ITC;Franklin Gothic Medium Cond" w:ascii="Conduit ITC;Franklin Gothic Medium Cond" w:hAnsi="Conduit ITC;Franklin Gothic Medium Cond"/>
          <w:szCs w:val="20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</w:rPr>
      </w:pPr>
      <w:r>
        <w:rPr>
          <w:rFonts w:cs="Conduit ITC;Franklin Gothic Medium Cond" w:ascii="Conduit ITC;Franklin Gothic Medium Cond" w:hAnsi="Conduit ITC;Franklin Gothic Medium Cond"/>
          <w:szCs w:val="20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 w:val="14"/>
          <w:szCs w:val="14"/>
        </w:rPr>
      </w:pPr>
      <w:r>
        <w:rPr>
          <w:rFonts w:cs="Conduit ITC;Franklin Gothic Medium Cond" w:ascii="Conduit ITC;Franklin Gothic Medium Cond" w:hAnsi="Conduit ITC;Franklin Gothic Medium Cond"/>
          <w:sz w:val="14"/>
          <w:szCs w:val="1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 w:val="14"/>
          <w:szCs w:val="20"/>
          <w:lang w:val="en-GB"/>
        </w:rPr>
      </w:pPr>
      <w:r>
        <w:rPr>
          <w:rFonts w:cs="Conduit ITC;Franklin Gothic Medium Cond" w:ascii="Conduit ITC;Franklin Gothic Medium Cond" w:hAnsi="Conduit ITC;Franklin Gothic Medium Cond"/>
          <w:sz w:val="14"/>
          <w:szCs w:val="20"/>
          <w:lang w:val="en-GB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  <w:lang w:val="en-GB" w:eastAsia="en-US"/>
        </w:rPr>
      </w:pPr>
      <w:r>
        <w:rPr>
          <w:rFonts w:cs="Conduit ITC;Franklin Gothic Medium Cond" w:ascii="Conduit ITC;Franklin Gothic Medium Cond" w:hAnsi="Conduit ITC;Franklin Gothic Medium Cond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88265</wp:posOffset>
                </wp:positionV>
                <wp:extent cx="3027680" cy="872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872640"/>
                          <a:chOff x="0" y="0"/>
                          <a:chExt cx="3027600" cy="87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960" y="24840"/>
                            <a:ext cx="21704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640"/>
                            <a:ext cx="12369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C00000"/>
                                  <w:lang w:val="it-IT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875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auhaus 93" w:hAnsi="Bauhaus 93" w:eastAsia="Times New Roman" w:cs="Arial"/>
                                  <w:color w:val="000000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6.95pt;width:238.4pt;height:68.65pt" coordorigin="-136,139" coordsize="4768,1373">
                <v:shape id="shape_0" stroked="f" o:allowincell="f" style="position:absolute;left:-45;top:178;width:3417;height:7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;top:904;width:194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C00000"/>
                            <w:lang w:val="it-IT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4;top:139;width:137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auhaus 93" w:hAnsi="Bauhaus 93" w:eastAsia="Times New Roman" w:cs="Arial"/>
                            <w:color w:val="000000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  <w:lang w:val="en-GB"/>
        </w:rPr>
      </w:pPr>
      <w:r>
        <w:rPr>
          <w:rFonts w:cs="Conduit ITC;Franklin Gothic Medium Cond" w:ascii="Conduit ITC;Franklin Gothic Medium Cond" w:hAnsi="Conduit ITC;Franklin Gothic Medium Cond"/>
          <w:szCs w:val="20"/>
          <w:lang w:val="en-GB"/>
        </w:rPr>
      </w:r>
    </w:p>
    <w:p>
      <w:pPr>
        <w:pStyle w:val="Normal"/>
        <w:autoSpaceDE w:val="false"/>
        <w:rPr>
          <w:rFonts w:ascii="Conduit ITC;Franklin Gothic Medium Cond" w:hAnsi="Conduit ITC;Franklin Gothic Medium Cond" w:cs="Conduit ITC;Franklin Gothic Medium Cond"/>
          <w:szCs w:val="20"/>
          <w:lang w:val="en-GB"/>
        </w:rPr>
      </w:pPr>
      <w:r>
        <w:rPr>
          <w:rFonts w:cs="Conduit ITC;Franklin Gothic Medium Cond" w:ascii="Conduit ITC;Franklin Gothic Medium Cond" w:hAnsi="Conduit ITC;Franklin Gothic Medium Cond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CHEDA DI PARTECIPAZIONE  –  foglio 1 (L’ARTISTA)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///////////////////////////////////////////////////////////////////////////////////////////////////////////////////////////////////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ATI PERSONALI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GNOME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DI NASCIT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DI NASCIT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O DI NASCITA (SE DIVERSO DA ITALIA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IONALITÀ’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RESIDENZA</w:t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:</w:t>
        <w:tab/>
        <w:tab/>
        <w:tab/>
        <w:tab/>
        <w:tab/>
        <w:tab/>
        <w:t>N°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:                                       CITTÀ’:                                                         PROVINC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O DI RESIDENZA (SE DIVERSO DA ITALIA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MICILIO (SE DIVERSO DA RESIDENZ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IA: </w:t>
        <w:tab/>
        <w:tab/>
        <w:tab/>
        <w:tab/>
        <w:tab/>
        <w:tab/>
        <w:t>N°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P:                                       CITTÀ’:                                                        PROVINCI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O (SE DIVERSO DA ITALIA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:                                                                       </w:t>
        <w:tab/>
        <w:t>CELLULARE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</w:t>
        <w:tab/>
        <w:tab/>
        <w:tab/>
        <w:tab/>
        <w:tab/>
        <w:t xml:space="preserve"> </w:t>
        <w:tab/>
        <w:t>SITO WEB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AZIONE ARTISTICA (ELENCARE GLI STUDI E TITOLI ARTISTICI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BREVE BIOGRAFIA DELL’ARTISTA (</w:t>
      </w:r>
      <w:r>
        <w:rPr>
          <w:rFonts w:cs="Arial" w:ascii="Arial" w:hAnsi="Arial"/>
          <w:b/>
          <w:bCs/>
          <w:szCs w:val="20"/>
        </w:rPr>
        <w:t>MASSIMO 350 CARATTERI SPAZI INCLUSI</w:t>
      </w:r>
      <w:r>
        <w:rPr>
          <w:rFonts w:cs="Arial" w:ascii="Arial" w:hAnsi="Arial"/>
          <w:szCs w:val="20"/>
        </w:rPr>
        <w:t>, SARA’ UTILIZZATA PER IL CATALOGO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STRE (INDICARE 3 MOSTRE CHE L’ARTISTA REPUTA PIU’ SIGNIFICATIVE) per eventuale inserimento nel catalog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NO RESIDENTE NELLE PROVINCIE DI TRIESTE O GORIZIA E DESIDERO ISCRIVERMI ALL’ARCHIVIO GAI DI TRIESTE:         </w:t>
      </w:r>
    </w:p>
    <w:p>
      <w:pPr>
        <w:pStyle w:val="Normal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32080</wp:posOffset>
                </wp:positionV>
                <wp:extent cx="18859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25pt;margin-top:10.4pt;width:14.8pt;height:14.2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32080</wp:posOffset>
                </wp:positionV>
                <wp:extent cx="18859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10.4pt;width:14.8pt;height:14.2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</w:t>
      </w:r>
      <w:r>
        <w:rPr>
          <w:rFonts w:cs="Arial" w:ascii="Arial" w:hAnsi="Arial"/>
          <w:szCs w:val="20"/>
        </w:rPr>
        <w:t xml:space="preserve">SI  </w:t>
        <w:tab/>
        <w:tab/>
        <w:t xml:space="preserve">         </w:t>
        <w:tab/>
        <w:t xml:space="preserve">  NO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ODALITA’ DI RESTITUZIONE DELL’OPERA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TIRO L’OPERA PERSONALMENTE O TRAMITE PERSONA DELEGA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TIRO L’OPERA INVIANDO  UN CORRIERE A MIE SPES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ARTEFATTO 10</w:t>
      </w:r>
      <w:r>
        <w:rPr>
          <w:rFonts w:cs="Arial" w:ascii="Arial" w:hAnsi="Arial"/>
          <w:b/>
          <w:bCs/>
          <w:szCs w:val="20"/>
          <w:shd w:fill="FFFFFF" w:val="clear"/>
        </w:rPr>
        <w:t xml:space="preserve">  –  RESET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CHEDA DI PARTECIPAZIONE  -  foglio 2 (L’OPE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///////////////////////////////////////////////////////////////////////////////////////////////////////////////////////////////////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ATI DELL’OPERA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OLO DELL ’OPERA: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NO DI ESECUZIONE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NICA UTILIZZATA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I O DURATA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BREVE COMMENTO ALL’OPERA (</w:t>
      </w:r>
      <w:r>
        <w:rPr>
          <w:rFonts w:cs="Arial" w:ascii="Arial" w:hAnsi="Arial"/>
          <w:b/>
          <w:bCs/>
          <w:szCs w:val="20"/>
        </w:rPr>
        <w:t>MASSIMO 350 CARATTERI SPAZI INCLUSI</w:t>
      </w:r>
      <w:r>
        <w:rPr>
          <w:rFonts w:cs="Arial" w:ascii="Arial" w:hAnsi="Arial"/>
          <w:szCs w:val="20"/>
        </w:rPr>
        <w:t>, SARA’ UTILIZZATO COME DIDASCALIA ED EVENTUALMENTE  NEL CATALOGO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ENTUALI NOTE SUI MATERIALI IMPIEGATI E  SULLE RICHIESTE DI ALLESTIMEN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resentare la propria candidatura inviando all’indirizzo </w:t>
      </w:r>
      <w:hyperlink r:id="rId12">
        <w:r>
          <w:rPr>
            <w:rStyle w:val="InternetLink"/>
            <w:rFonts w:cs="Arial" w:ascii="Arial" w:hAnsi="Arial"/>
            <w:b/>
            <w:szCs w:val="20"/>
          </w:rPr>
          <w:t>questions@artefatto.info</w:t>
        </w:r>
      </w:hyperlink>
      <w:r>
        <w:rPr>
          <w:rFonts w:cs="Arial" w:ascii="Arial" w:hAnsi="Arial"/>
          <w:b/>
          <w:szCs w:val="20"/>
        </w:rPr>
        <w:t xml:space="preserve"> (senza superare il limite complessivo di 20 Mb) i seguenti  ALLEGATI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 la presente scheda compilata, sottoscritta e inviata preferibilmente in formato .pd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75" w:hanging="15"/>
        <w:jc w:val="both"/>
        <w:rPr/>
      </w:pPr>
      <w:r>
        <w:rPr>
          <w:rFonts w:cs="Arial" w:ascii="Arial" w:hAnsi="Arial"/>
          <w:szCs w:val="20"/>
        </w:rPr>
        <w:t xml:space="preserve">b)  copia di un documento d'identità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Cs w:val="20"/>
        </w:rPr>
        <w:t xml:space="preserve">c)  immagini o video dell'opera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Cs w:val="20"/>
        </w:rPr>
        <w:tab/>
        <w:t xml:space="preserve">- le immagini devono essere in formato .jpg  (1200 pixel – orizzontale  e 900 pixel - verticale)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- i video devono essere inviati in formato .mov o .avi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Le  candidature devono pervenire </w:t>
      </w:r>
      <w:r>
        <w:rPr>
          <w:rFonts w:cs="Arial" w:ascii="Arial" w:hAnsi="Arial"/>
          <w:b/>
          <w:szCs w:val="20"/>
        </w:rPr>
        <w:t>ENTRO</w:t>
      </w:r>
      <w:r>
        <w:rPr>
          <w:rFonts w:cs="Arial" w:ascii="Arial" w:hAnsi="Arial"/>
          <w:b/>
          <w:bCs/>
          <w:szCs w:val="20"/>
        </w:rPr>
        <w:t xml:space="preserve"> il 18 GE</w:t>
      </w:r>
      <w:r>
        <w:rPr>
          <w:rFonts w:cs="Arial" w:ascii="Arial" w:hAnsi="Arial"/>
          <w:b/>
          <w:szCs w:val="20"/>
        </w:rPr>
        <w:t xml:space="preserve">NNAIO 2015 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///////////////////////////////////////////////////////////////////////////////////////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cetto il regolamento di partecipazione e autorizzo la stampa, la pubblicazione e l’esposizione, a titolo gratuito, delle immagini delle opere. Autorizzo altresì il trattamento dei dati personali per gli usi consentiti dalla legge (Art. 7, D. Lgs. 196/2003 Privacy).</w:t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RMA DELL’ARTISTA (SE MAGGIORENNE)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L’ESERCENTE LA POTESTÀ GENITORIALE (SE MINORENNE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//////////////////////////////////////////////////////////////////////////////////////////////////////////////////////////////////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Il bando e la relativa scheda di partecipazione sono scaricabili dai si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www.artefatto.info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ww.retecivica.triest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NF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li di Aggregazione Giovanile del Comune di Trieste - Piazza della Cattedrale 4/a - 34121 Trieste -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+39 040 348 5818  - e-mail: questions@artefatto.info</w:t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duit ITC">
    <w:altName w:val="Franklin Gothic Medium Cond"/>
    <w:charset w:val="00"/>
    <w:family w:val="auto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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7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ConduitITC-Light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questions@artefatto.in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2:00Z</dcterms:created>
  <dc:creator>ricre</dc:creator>
  <dc:description/>
  <dc:language>en-US</dc:language>
  <cp:lastModifiedBy>Romina</cp:lastModifiedBy>
  <cp:lastPrinted>2014-10-13T16:36:00Z</cp:lastPrinted>
  <dcterms:modified xsi:type="dcterms:W3CDTF">2014-11-13T08:52:00Z</dcterms:modified>
  <cp:revision>2</cp:revision>
  <dc:subject/>
  <dc:title/>
</cp:coreProperties>
</file>